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24"/>
        <w:gridCol w:w="4364"/>
      </w:tblGrid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enter" w:pos="4320" w:leader="none"/>
                <w:tab w:val="left" w:pos="6240" w:leader="none"/>
                <w:tab w:val="right" w:pos="8640" w:leader="none"/>
              </w:tabs>
              <w:jc w:val="center"/>
              <w:rPr>
                <w:rFonts w:cs="Arial"/>
                <w:b/>
                <w:b/>
                <w:bCs w:val="false"/>
                <w:color w:val="0000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DUE ONE MONTH IN ADVANCE </w:t>
            </w: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Cs w:val="24"/>
                <w:lang w:val="es-ES"/>
              </w:rPr>
            </w:r>
            <w:r>
              <w:rPr>
                <w:szCs w:val="2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Cs w:val="24"/>
                <w:lang w:val="es-ES"/>
              </w:rPr>
              <w:t>     </w:t>
            </w:r>
            <w:r/>
            <w:r>
              <w:rPr>
                <w:szCs w:val="24"/>
                <w:rFonts w:cs="Arial"/>
                <w:lang w:val="es-ES"/>
              </w:rPr>
              <w:fldChar w:fldCharType="end"/>
            </w: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4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days</w:t>
            </w:r>
          </w:p>
        </w:tc>
        <w:tc>
          <w:tcPr>
            <w:tcW w:w="4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__Fieldmark__3_704414658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3_704414658"/>
            <w:bookmarkStart w:id="1" w:name="__Fieldmark__3_704414658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4_704414658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4_704414658"/>
            <w:bookmarkStart w:id="3" w:name="__Fieldmark__4_704414658"/>
            <w:bookmarkEnd w:id="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6_704414658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6_704414658"/>
            <w:bookmarkStart w:id="5" w:name="__Fieldmark__6_704414658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urning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__Fieldmark__7_704414658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7_704414658"/>
            <w:bookmarkStart w:id="7" w:name="__Fieldmark__7_704414658"/>
            <w:bookmarkEnd w:id="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8_704414658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8_704414658"/>
            <w:bookmarkStart w:id="9" w:name="__Fieldmark__8_704414658"/>
            <w:bookmarkEnd w:id="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</w:rPr>
              <w:t>     </w:t>
            </w:r>
            <w:r>
              <w:rPr>
                <w:rFonts w:cs="Cambria Math" w:ascii="Cambria Math" w:hAnsi="Cambria Math"/>
                <w:szCs w:val="24"/>
              </w:rPr>
            </w:r>
            <w:r>
              <w:rPr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10_704414658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10_704414658"/>
            <w:bookmarkStart w:id="11" w:name="__Fieldmark__10_704414658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11_704414658"/>
            <w:bookmarkStart w:id="13" w:name="__Fieldmark__11_704414658"/>
            <w:bookmarkEnd w:id="1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no call responsibiliti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12_704414658"/>
            <w:bookmarkStart w:id="15" w:name="__Fieldmark__12_704414658"/>
            <w:bookmarkEnd w:id="1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arranged coverage</w:t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will assume my duties, </w:t>
            </w:r>
            <w:r>
              <w:rPr>
                <w:szCs w:val="24"/>
              </w:rPr>
              <w:t>in my absence.</w:t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"/>
        <w:gridCol w:w="3480"/>
        <w:gridCol w:w="1960"/>
        <w:gridCol w:w="2480"/>
      </w:tblGrid>
      <w:tr>
        <w:trPr>
          <w:trHeight w:val="90" w:hRule="exac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Cs w:val="24"/>
              </w:rPr>
            </w:pPr>
            <w:r>
              <w:rPr>
                <w:rFonts w:cs="Arial"/>
                <w:b/>
                <w:bCs w:val="false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4"/>
              </w:rPr>
              <w:t>Name of meeting: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>     </w:t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tion of meeting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eastAsia="Arial" w:cs="Arial"/>
              </w:rPr>
              <w:instrText xml:space="preserve"> FORMTEXT </w:instrText>
            </w:r>
            <w:bookmarkStart w:id="16" w:name="Text27"/>
            <w:bookmarkStart w:id="17" w:name="Text18_Copy_1"/>
            <w:r>
              <w:rPr>
                <w:rFonts w:eastAsia="Arial"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</w:r>
            <w:r>
              <w:fldChar w:fldCharType="begin">
                <w:ffData>
                  <w:name w:val="__Fieldmark__17_7044146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 xml:space="preserve"> FORMT</w:t>
            </w:r>
            <w:r>
              <w:rPr>
                <w:rFonts w:cs="Arial"/>
                <w:bCs w:val="false"/>
                <w:szCs w:val="24"/>
                <w:lang w:val="en-US" w:eastAsia="en-US"/>
              </w:rPr>
              <w:t xml:space="preserve">EXT </w:t>
            </w:r>
            <w:r>
              <w:fldChar w:fldCharType="begin">
                <w:ffData>
                  <w:name w:val="__Fieldmark__16_7044146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Cs w:val="24"/>
                <w:lang w:val="en-US" w:eastAsia="en-US"/>
              </w:rPr>
              <w:t xml:space="preserve"> FORMTEXT      </w: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end"/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  <w:bookmarkEnd w:id="16"/>
            <w:bookmarkEnd w:id="17"/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ip estimate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</w:rPr>
            </w:r>
            <w:r>
              <w:rPr>
                <w:szCs w:val="24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szCs w:val="24"/>
              </w:rPr>
              <w:t>     </w:t>
            </w:r>
            <w:r/>
            <w:r>
              <w:rPr>
                <w:szCs w:val="24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posed Funding: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0_704414658"/>
            <w:bookmarkStart w:id="19" w:name="__Fieldmark__20_704414658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ducation Fund (Section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1_704414658"/>
            <w:bookmarkStart w:id="21" w:name="__Fieldmark__21_704414658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partment of Pediatrics (TCH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2_704414658"/>
            <w:bookmarkStart w:id="23" w:name="__Fieldmark__22_704414658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rant Fund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3_704414658"/>
            <w:bookmarkStart w:id="25" w:name="__Fieldmark__23_704414658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eeting Organizer</w:t>
            </w:r>
            <w:r>
              <w:rPr>
                <w:rFonts w:cs="Arial"/>
                <w:bCs w:val="false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4_704414658"/>
            <w:bookmarkStart w:id="27" w:name="__Fieldmark__24_704414658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ellows Research Trip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5_704414658"/>
            <w:bookmarkStart w:id="29" w:name="__Fieldmark__25_704414658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>
          <w:trHeight w:val="406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7_704414658"/>
            <w:bookmarkStart w:id="31" w:name="__Fieldmark__27_704414658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have a submission pe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8_704414658"/>
            <w:bookmarkStart w:id="33" w:name="__Fieldmark__28_704414658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will not be presenting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am scheduled to present on : </w:t>
            </w:r>
            <w:r>
              <w:fldChar w:fldCharType="begin">
                <w:ffData>
                  <w:name w:val="__Fieldmark__29_704414658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4" w:name="__Fieldmark__29_704414658"/>
            <w:bookmarkStart w:id="35" w:name="__Fieldmark__29_704414658"/>
            <w:bookmarkEnd w:id="3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30_704414658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6" w:name="__Fieldmark__30_704414658"/>
            <w:bookmarkStart w:id="37" w:name="__Fieldmark__30_704414658"/>
            <w:bookmarkEnd w:id="3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32_704414658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8" w:name="__Fieldmark__32_704414658"/>
            <w:bookmarkStart w:id="39" w:name="__Fieldmark__32_704414658"/>
            <w:bookmarkEnd w:id="3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I will be presenting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4343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34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97"/>
        <w:gridCol w:w="115"/>
        <w:gridCol w:w="1780"/>
        <w:gridCol w:w="3942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4_704414658"/>
            <w:bookmarkStart w:id="41" w:name="__Fieldmark__34_704414658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35_704414658"/>
            <w:bookmarkStart w:id="43" w:name="__Fieldmark__35_704414658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6_704414658"/>
                  <w:enabled/>
                  <w:ddList>
                    <w:result w:val="0"/>
                    <w:listEntry w:val="Hospital Director"/>
                    <w:listEntry w:val="Approved By"/>
                    <w:listEntry w:val="Jan Mort"/>
                    <w:listEntry w:val="Jo Davis"/>
                    <w:listEntry w:val="Charles Hankins, MD"/>
                    <w:listEntry w:val="Lori Sielski, MD"/>
                    <w:listEntry w:val="Valerie Moore, MD"/>
                    <w:listEntry w:val="Tommy Leonard,MD"/>
                    <w:listEntry w:val="Adel Elhennawy, M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4" w:name="__Fieldmark__36_704414658"/>
            <w:bookmarkStart w:id="45" w:name="__Fieldmark__36_704414658"/>
            <w:bookmarkEnd w:id="45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37_704414658"/>
            <w:bookmarkStart w:id="47" w:name="__Fieldmark__37_704414658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38_704414658"/>
            <w:bookmarkStart w:id="49" w:name="__Fieldmark__38_704414658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9_704414658"/>
                  <w:enabled/>
                  <w:ddList>
                    <w:result w:val="0"/>
                    <w:listEntry w:val="Charles Hankins, MD"/>
                    <w:listEntry w:val="Approved By"/>
                    <w:listEntry w:val="Lori Sielski, M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0" w:name="__Fieldmark__39_704414658"/>
            <w:bookmarkStart w:id="51" w:name="__Fieldmark__39_704414658"/>
            <w:bookmarkEnd w:id="51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Community Hospital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40_704414658"/>
            <w:bookmarkStart w:id="53" w:name="__Fieldmark__40_704414658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41_704414658"/>
            <w:bookmarkStart w:id="55" w:name="__Fieldmark__41_704414658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42_704414658"/>
            <w:bookmarkStart w:id="57" w:name="__Fieldmark__42_704414658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Entered in Staff/Time-Off Calend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488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Revised 12/1/2010 Mark Charl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ennifer Bisquera, M.D.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une 16, 2006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8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7300</wp:posOffset>
          </wp:positionH>
          <wp:positionV relativeFrom="paragraph">
            <wp:posOffset>635</wp:posOffset>
          </wp:positionV>
          <wp:extent cx="12573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FACULTY- COMMUNITY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103505</wp:posOffset>
              </wp:positionV>
              <wp:extent cx="1905000" cy="5175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 w:val="false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 w:val="false"/>
                              <w:color w:val="000080"/>
                              <w:szCs w:val="24"/>
                            </w:rPr>
                            <w:t>Section of Neonatolog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 w:val="false"/>
                              <w:color w:val="000080"/>
                              <w:szCs w:val="24"/>
                            </w:rPr>
                            <w:t>Department of Pediatric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.75pt;mso-wrap-distance-left:9.05pt;mso-wrap-distance-right:9.05pt;mso-wrap-distance-top:0pt;mso-wrap-distance-bottom:0pt;margin-top:8.15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 w:val="false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 w:val="false"/>
                        <w:color w:val="000080"/>
                        <w:szCs w:val="24"/>
                      </w:rPr>
                      <w:t>Section of Neonatology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 w:val="false"/>
                        <w:color w:val="000080"/>
                        <w:szCs w:val="24"/>
                      </w:rPr>
                      <w:t>Department of Pediatric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TRAVEL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3:00Z</dcterms:created>
  <dc:creator>Neonatology Section</dc:creator>
  <dc:description/>
  <cp:keywords/>
  <dc:language>en-US</dc:language>
  <cp:lastModifiedBy>Mark Charles</cp:lastModifiedBy>
  <cp:lastPrinted>2010-01-08T09:42:00Z</cp:lastPrinted>
  <dcterms:modified xsi:type="dcterms:W3CDTF">2010-12-01T17:00:00Z</dcterms:modified>
  <cp:revision>13</cp:revision>
  <dc:subject/>
  <dc:title>Located in the Texas Medical Center</dc:title>
</cp:coreProperties>
</file>